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ot Safe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, 1993 Mark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"as-is" and without any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 By using either "BootSafe"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Boot" program it creates you automatically assume al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s/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the demonstration version on your own PC without l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rance for a maximum period of ten (10) years commencing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llation.  However, if you intend to use this program on PC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wned by you, you must apply for a Registered User'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nd holders of a Registered User Site Lic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with a "SafeKey" Registration Number which will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all future versions of "BootSafe".  Such users may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any third party or allow any third party access to or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feKey"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age of this software shall be on a 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breach my copyright by reverse engineering or d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modify the "BootSafe", "SafeBoot" or "SafeKey"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empt at modification of these programs is a criminal ac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able under Section 3 of The Computer Misuse Act, 199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that these programs may contain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prevent their operation being traced or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Safe" is a small program that takes backup copies of you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and Partition Boot Records.  Unlike simila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ake copies of the Master Boot and Active Partiti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this program will store all Partition Boot Records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vers eventualities such as when the bootable Partition is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such as IBM's Boot Manager as shipped with OS/2 v2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 bootable partitions and the DOS partition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otSafe" also locates the MS-DOS or PC-DOS standar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alculates and stores 32-bit CRC values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"BootSafe", it firstly ensures that it has clea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's BIOS and DOS and bypasses any Device Drivers or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active -- any viruses that might be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BIOS or DOS entry points are also bypassed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and stores the Master Boot Record and up to fou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s -- only those that have been initialised are sto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s each of the Partition Boot Records to see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child Master Boot Records - the Partition Typ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Record will be "Extended Dos".  If "BootSafe" find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Record, it collects up to four Partition Boot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points.  All such child Master Boot Record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pecifics - Registered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boot sector is collected, it is scanned for known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he capability of curing most of the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ish "BootSafe" to attempt to auto-cure any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nd the program always saves the original (infected)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 a file called BOOTSVxx.SAV (the xx is 01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02 for the second and so on).  If a Partition Boot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, "BootSafe" attempts to determine which logical dr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nd displays its drive let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uidelines should be borne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Master Boot Record is infected (Track 0, Head 0, Sector 1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vised to agree to it being automatically 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an Extended Boot Record is infected (Track number will va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number will be 0 and the Sector number will be 1)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e it if you don't wish to since its code will never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a Partition Boot Record is infected, you should always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-cure process EXCEPT if the Parti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(a) An OS/2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(b) A Novell/DR-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Safe" always creates a back up copy of the suspect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 called BOOTSV0x.SAV (where 'x' is 1 for the first infection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econd and so on). This file can be examined with an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Norton Utilities and can be replaced if it is clea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Safe" has mad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"BootSafe" detects a virus in the Master Boot Record -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BRs, it displays the Track, Head and Sector number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ion was detected. If an infection is found in one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Logical) Boot Sectors, it will display the logical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 the case of Partition Boot Records, it uses the following method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ttempt to locate original boot sector, if tha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Builds a new boot sector, but if the Dos version i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ttempt to build new boot sector using parame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infected one, if tha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Displays a message advising user to reboot PC and us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similar strategy is used in the case of Master Boo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"SafeBoot" uses no virus-specific knowledge and always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stored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urrently, "SafeBoot" creates (or recreates) Partition Boot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BM/MS-Dos compatible. It does not create Dr-Dos or OS/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t sectors (if you need this facility, let me kn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f either "BootSafe" or "SafeBoot" discover a virus YOU MU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 IMMEDIATELY THE PROGRAM HAS TERMINATED to prevent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eading the infection - because the virus will still be resid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even though it has been remove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formation - Registered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ebruary 1993 release (BSFEB93).  It detec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Anthrax, CoolBoot, EXEBug II, Nichols and Tequ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and (usually) cure the following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, Beijing, BFD, Brunswick, Cannabis, Cannabis A, Chinese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-1, Damien, Disk Killer, Disk Killer 2, EDV, Evil Empire, Evil Empir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I, Filler, Form, Flip, Horse, Italian, Italian A, Italia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an C, Italian Generic, Joshi, Lao Doung, LBBCV-Kilroy, LBBCV-Steal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zop, Michelangelo, Mistake, Music Bug, New Zealand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2 (Stoned), New Zealand (Alberta), New Zealand (Polis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(No Int), New Zealand (Sex Revolution 1), New Zealand (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 2), New Zealand (Stoned Zapper), Parity Boot, Print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ov, Spanish Telecom, Spanish Telecom 3 and V-Sign (Cans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release, I hope to have completed the necessary c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thrax and Tequila and detection code will be incorpora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ot Sect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You MUST reinstall "BootSafe" if you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ffect the normal operating environment of your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You execute the Dos Utility FDISK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 You change the operating system files by installing a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You change the boot structure by installing a boot-time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afe" and "SafeBoot" currently only run under DOS version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should not attempt to run either program under OS/2'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This restriction may be removed in a future vers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however, protect OS/2 FAT and HPFS boot sectors provided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ooted-up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emonstration Version of "BootSaf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oot your PC from a "clean", write-protected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Scan the PC using an upto date Virus Scanner. Remove any Viruse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Execute "BootSafe" and allow it to complete its five phases, about 5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Insert the command "SafeBoot" in your "AUTOEXEC.B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Registered Version of "BootSaf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emporarily REM-out any anti-virus TSR programs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Reboot your PC and run the "SafeKey" program. Enter the prompte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as given in your Notification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If you entered the details correctly, the Registered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nstalled, otherwise a Demonstration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Re-edit your AUTOEXEC.BAT and plac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F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*first* command. Re-enable (by removing the REMark), any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TSR programs not loaded by virtue of Step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1: Edentifying CPU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tSafe must be run under Dos and it simply checks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operating under a real Dos. This oper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: Finding Clean Acces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hase, "BootSafe" is tracing the BIOS and D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s in memory until it finds the final entry point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OS and DOS respectively. These address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adecimal using Segment:Offset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3: Collecting, scanning and storing Master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otSafe" reads the first hard drive and collects the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 This is scanned for viruses and offers to cure 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(see "Virus Specifics" above). It store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Boot Record and displays its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4: Reading and Verifying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is phase, "BootSafe" looks for valid Partition Boo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t scans and stores. It displays the CRC value and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for each valid, initialised Partition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5: Scanning Operating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otSafe" locates the Operating System Files "IO.SYS", "MSDOS.S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IBMIO.COM" and "IBMDOS.COM", and "COMMAND.COM"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 value of each which it als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6: Creating SAFEBOOT runtime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otSafe" creates a program called "SafeBoot"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Drive C which contains copies of all the relevant boot sect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all the required checking code. This file will be 5,9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ength (for a simple set-up consisting of 1 logical parti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s by 542 for each additional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feB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active runtime checking program which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Safe".  It is encrypted to make it very much harder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to target it and compromise the data stored withi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key is randomly generated to ensure each copy of "SafeB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ly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 four checking phases which correlate to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of "BootSafe", the major difference being that the variou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re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SafeBoot" detects that any of the boot sectors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"SafeBoot" was created, it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tion Boot Record X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y is registered, 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it or Abort (R/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gnore any keystrokes apart from the letters "R", "r",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.  If you elect to Replace it, press "R" or "r"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that was read from that disk address will replac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there.  This is normally quite safe --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llowed the installation instructions to the letter --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sure, you should press "A" or "a" and use a sector edito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ton Utilities, to examine the releva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feBoot" will also detect any modifications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will not offer to repai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installation on a PC whose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ed in to eleven logical drives (C to K and OS2) and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Boot Manag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afe           Operating System Protection Program           Version R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Mark Hamilton          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1: Finding Clean Access Points - DOS: 014E:109E and BIOS: FFFF:15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2: Collecting, scanning and storing Master Boo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3: Traversing Master and Extended Partition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   Label     Track Head Sect   CRC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            M    0    0    1  CE9217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16  DRIVE C        0    1    1  90D92A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            M   31    0    1  D6F7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BM            M  304    0    1  FF8ED6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16  DRIVE D       31    1    1  3F7E29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            M   62    0    1  9C8A92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16  DRIVE E       62    1    1  064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            M   93    0    1  7836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16  DRIVE F       93    1    1  4D0AF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            M  124    0    1  81BBA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16  DRIVE G      124    1    1  6E59A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            M  155    0    1  6EAD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16  DRIVE H      155    1    1  B05533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            M  186    0    1  0E249F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16  DRIVE I      186    1    1  EA66AC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            M  217    0    1  DADF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16  DRIVE J      217    1    1  A128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            M  248    0    1  6D2157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16  DRIVE K      248    1    1  EAAA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            M  264    0    1  E642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g Dos NO NAME      264    1    1  DD199B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4: Scanning Operating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extensions:          IO.SYS - CRC is ED6667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:      MSDOS.SYS - CRC is 112E8A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nterpreter:   (COMSPEC) - CRC is 6AC5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5: Creating SAFEBOOT runtime check program 16877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checker "C:\SAFEBOOT.COM" has been created. I suggest that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ommand "SAFEBOOT" in your AUTOEXEC.BAT file so that 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Boot           Operating System Protection Program           Version R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Mark Hamilton          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1: Finding Clean Access Points - DOS: 014E:109E and BIOS: FFFF:1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2: Testing All Boo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  0, Head    0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  0, Head    1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 31, Head    0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304, Head    0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 31, Head    1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 62, Head    0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 62, Head    1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 93, Head    0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 93, Head    1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124, Head    0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124, Head    1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155, Head    0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155, Head    1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186, Head    0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186, Head    1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217, Head    0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217, Head    1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248, Head    0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248, Head    1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264, Head    0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at Track  264, Head    1, Sector    1, verifi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3: Testing Operating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IO.SYS                          Che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MSDOS.SYS                       Che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COMMAND.COM                     Check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 of Boot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joy the full benefits and protection that BootSafe aff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your copy, it only costs $20 per copy.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Safe will scan for Boot Sector viruses upon installation;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storing details of infected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feBoot will replace damaged or infected Boot Sectors that it detect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warns of changes on unregistered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on't be nagged by the splas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will be entitled to one year's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ootSafe, simply GO SWREG at any CompuServe !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is 704.  Upon receipt of not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I will send you by CIS Mail a Registratio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ts use - note that the key is active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oot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for a Registered User's Site Licence, CIS 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3,600 indicating the number of machines to be covered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pro-forma invoice and full details of how payme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Upon receipt of your payment, your "SafeKey"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s) will be emailed to you.  Note that this entire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to 14 day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ceive the Registration Key, you start the Safe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details EXACTLY as given in the Registration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om me.  If you enter the details correctly, BootSaf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hich will scan your disks and a registered version of Saf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BootSafe will then be re-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SafeKey encrypts your details within itself: do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use your copy of SafeKey or 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orm - with a fictitous Registration Key -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ootSafe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copy of BootSafe. Below, you will fi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ctivation Key which you can enter into the SafeKey program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copy of BootSafe - and any updates you download. 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Name: Mark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PPN/ID: 1000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fe Key: 0101769-AX1O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lock BootSafe, the following facilites become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BootSafe will check your various Boot Sectors and disinfect th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its checking code into SafeBoot - the runtim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f SafeBoot detects changes, it will be able to repair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BootSafe's and SafeBoot's 'nag' scree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You are entitled to one year's technical support commencing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e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eserve this key carefully: you will need it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new version of Boot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afeKey will unlock BootSafe for just *one* installa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locked when SafeBoo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amilton [100013,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Safe"/"SafeBoot" is a generic anti-virus program that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reas of the PC, namely its various boot sectors.  It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ll boot sector viruses in current circulation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pose a threa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